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6:4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92C21513C1E2D7B0051F67EEAA9C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92C21513C1E2D7B0051F67EEAA9C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vZyDDqcOpbiBrZWVyIGJlcmVpZGRlIHplIOKAmGNoaWNrZW4gd2luZ3PigJkgdm9v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yIGV4Li4uIGVuIHRvZW4gdm9sZ2RlIHppam4gdnVpc3RzbGFnOiDigJxQZXIgb25nZWx1a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lIGthbiBkw6F0P+KAnS48L2gxPjxkaXY+5Y+R5biD5LqOIDogMjAyNS0wNS0yNyAxMTozN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Gl2PjxkaXY+5p2l5rqQIDog44CK5pma6Ze05paw6Ze75oql44C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92C21513C1E2D7B0051F67EEAA9C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