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0E930B6A14ADD6CCD59CFBC7F1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E930B6A14ADD6CCD59CFBC7F1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b2dlZXJkZSBlbiBtaXNicnVpa3RlIEJydXNzZWxzZSBuYWNodGNsdWJ1aXRiYXRl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ZSBtZWlzamVzPyDigJxJayBoZWIgZHVpemVuZGVuIGdsYXplbiBhYW5nZWJvZGVuLCB6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W5pZyBwcm9ibGVlbeKAnS48L2gxPjxkaXY+5Y+R5biD5LqOIDogMjAyNS0wNS0yNyA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TwvZGl2PjxkaXY+5p2l5rqQIDog44CK5pma6Ze05paw6Ze7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0E930B6A14ADD6CCD59CFBC7F1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