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4:0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6C6FFB682DDFEE2C78E5612109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6C6FFB682DDFEE2C78E5612109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1bHB2ZXJsZWVuc3RlciBkaWUgaW4gZ2V2YW5nZW5pcyB3ZXJkIHZlcmtyYWNodCwg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dWl0IG9wIHByb2Nlczog4oCcV2lqIHppam4gZ2VlbiBvYmplY3RlbiB3YWFyb3AgemlqI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dXN0ZW4ga3VubmVuIGJvdHZpZXJlbuKAn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yAxMTozNToxMTwvZGl2PjxkaXY+5p2l5rqQIDog44CK5pma6Ze05paw6Ze7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6C6FFB682DDFEE2C78E5612109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