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775A2B16E906941D3C54F05ABB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775A2B16E906941D3C54F05ABB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cmtnZXZlcnMgbW9ldGVuIG5vZyBtYXhpbXVtIMOpw6luIGphYXIgdWl0YmV0YWxl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b250c2xhZy4gRXhwZXJ0IGJsaWt0IHZvb3J1aXQgb3AgZGUgZ2V2b2xnZW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cgMTI6MDA6MDA8L2Rpdj48ZGl2Puadpea6kCA6IO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775A2B16E906941D3C54F05ABB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