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248577BE9A075370CCCF12759E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48577BE9A075370CCCF12759E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GtlIGtvcHBlbHMgaGFsZW4gZmluYWxlIHZhbiDigJhIdWlzIGdlbWFha3TigJk/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biBJbWFuIGhhZGRlbiBvbm1lbnNlbGlqayBwYXJjb3Vycywgd2UgZ3VubmVuIGh1biBo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cyBub2cgaGV0IG1lZXN0Ii48L2gxPjxkaXY+5Y+R5biD5LqOIDogMjAyNS0wNS0yNyA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pma6Ze05paw6Ze7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48577BE9A075370CCCF12759E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