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90B491519DBAA734C9A434D809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90B491519DBAA734C9A434D809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mRlcnNsYWcgYmlqIGhlbGRlcmUgaGVtZWw6IGtsYW5rbWFuIFBhc2NhbCBCcmFl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W9ldCBzdG9wcGVuIGJpaiDigJhDaMOidGVhdSBQbGFuY2thZXJ04oC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3IDEyOjAwOjAwPC9kaXY+PGRpdj7mnaXmupAgOiDjgI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90B491519DBAA734C9A434D809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