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D4E6C7B78623308D26B836FBE1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D4E6C7B78623308D26B836FBE1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bGVuc2t5OiDigJxSdXNsYW5kIGJlcmVpZHQgbmlldXcgb2ZmZW5zaWVmIHZvb3Li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cgMTI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D4E6C7B78623308D26B836FBE1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