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3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71315D13482CCD5D1686853457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71315D13482CCD5D1686853457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IHp3YXJlIHZ1dXJ3ZXJrZXhwbG9zaWUgaW4gYnVzIHN0cmlqZHQgYnVzY2hhdWZm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biAoNDkpIHZvb3IgbWVlciByZXNwZWN0OiDigJxJayBiZW4gbWV0IHppZWt0ZXZlcmxv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YW4sIG1hYXIgaWsgZ2VlZiBuaWV0IG9w4oCd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3IDEyOjAwOjI2PC9kaXY+PGRpdj7mnaXmupAgOiDjgIrmmZrpl7TmlrDpl7v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71315D13482CCD5D1686853457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