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2FFD384EA6AB1993AED1821B87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2FFD384EA6AB1993AED1821B87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h0IG9mIHRoZSBQcm9tcyBzdHJpa3QgQW5vdWsgZW4gSm9zcyBTdG9uZSB2b29y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ZXVtZWRpdGllLCBOaWVscyBEZXN0YWRzYmFkZXIga2VlcnQgdGVydWcgYWxzIHByZXN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jwvaDE+PGRpdj7lj5HluIPkuo4gOiAyMDI1LTA1LTI3IDEyOjAwOjI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2FFD384EA6AB1993AED1821B87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