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5BF4737BE9C091FC0332E3BDC5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5BF4737BE9C091FC0332E3BDC5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dyb3RlIGRyb29tIHZhbiBSb21lbHUgTHVrYWt1OiBob2UgZGUgUm9kZSBEdWl2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emlqbuKAmSBBbmRlcmxlY2h0IG5pZXQgZW5rZWwgYWxzIHNwZWxlciB3aWwgaGVscGV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EyOjAwOjM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5BF4737BE9C091FC0332E3BDC5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