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6:1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8A7BD1BE7B5E1D36FFEF2A98F45A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A7BD1BE7B5E1D36FFEF2A98F45A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JSksuIFdhcmQgKDUpIHN0cm9tcGVsdCB1aXQgdnV1cnplZSBuYSBJc3Jhw6tsaXNj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iYXJkZW1lbnQgb3Agb3B2YW5ncGxhYXRz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IDEyOjA4OjQ0PC9kaXY+PGRpdj7mnaXmupAgOiDjgIrmmZrpl7TmlrDpl7v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A7BD1BE7B5E1D36FFEF2A98F45A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