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944C3BD576311524702E2101BD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944C3BD576311524702E2101BD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3JzbmVlIEJlbGcgaGVlZnQgMjUuMDAwIGV1cm8gb3Agc3BhYXItIGVuIHppY2h0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bmc6IGhvZSBsYWF0IGplIGhldCBtZWVyIG9wYnJlbmdlbiB6b25kZXIgcmlzaWNv4oCZ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ZW1lbj8uPC9oMT48ZGl2PuWPkeW4g+S6jiA6IDIwMjUtMDUtMjcgMTI6MT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aZmumXtOaWsOmXu+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944C3BD576311524702E2101BD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