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7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E45A09A6B65BAD1BD839BD83857F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45A09A6B65BAD1BD839BD83857F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FdlIHppZW4gZGUgZWluZHN0cmVlcOKAnTogTmFwb2xpLWJlc3R1dXIgbGFhdCBub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bmlnIHR3aWpmZWwgb3ZlciBrb21zdCB2YW4gS2V2aW4gRGUgQnJ1eW5lIC0g4oCcWWFt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0IDIwMzEgYmlqIEJhcsOnYeKAnS48L2gxPjxkaXY+5Y+R5biD5LqOIDogMjAyNS0wNS0y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TowMDwvZGl2PjxkaXY+5p2l5rqQIDog44CK5pma6Ze05paw6Ze7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45A09A6B65BAD1BD839BD83857F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