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2375DB0410394EB87EBA051AD4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2375DB0410394EB87EBA051AD4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aWp6ZSBkYWcgbWV0IG1vdHJlZ2VuIGluIGRlIG5hbWlkZGFnOiDigJxHZWVuIHZy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d2VlciwgbWFhciBkZSBidWllbiB6aWpuIHdlbGtvbSB2b29yIGRlIG5hdHV1cuKAn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NyAxMjo0Nz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2375DB0410394EB87EBA051AD4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