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06:17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33DD221681F2FFF8C42F54FE7366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33DD221681F2FFF8C42F54FE7366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pbGxpZSBFaWxpc2ggZ3JvdGUgd2lubmFhciwgSmVubmlmZXIgTG9wZXoga3VzdCBlZ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vdXcgZW4gd2FhciB3YXMgVGF5bG9yIFN3aWZ0PyBEaXQgd2FyZW4gZGUgQW1lcmljYW4gT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gQXdhcmRzLjwvaDE+PGRpdj7lj5HluIPkuo4gOiAyMDI1LTA1LTI3IDEyOjQ3OjAw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mnaXmupAgOiDjgIrmmZrpl7TmlrDpl7vmiqXjgIs8L2Rpdj48ZGl2Pjxocj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33DD221681F2FFF8C42F54FE7366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