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2C0FB3CACCBBAF3CE41C96F8C9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2C0FB3CACCBBAF3CE41C96F8C9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GtlIGthYXJ0IHRyZWt0IFRlYW0gVUFFIGRlIGtvbWVuZGUgd2Vlaz8g4oCcRGVs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d29yZHQgYWFuIGRlIGxlaWJhbmQgZ2Vob3VkZW4sIEF5dXNvIGlzIGhldCBsaWV2ZWxp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4oCdLjwvaDE+PGRpdj7lj5HluIPkuo4gOiAyMDI1LTA1LTI3IDEzOjAwOjQ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mZrpl7TmlrDpl7v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2C0FB3CACCBBAF3CE41C96F8C9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