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DFACC1EB6ECA5EE693D7EA051A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DFACC1EB6ECA5EE693D7EA051A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3J1aXQgb3ZlciBtZWVyd2FhcmRlYmVsYXN0aW5nOiAiR2VlbiBzbHVpcHJvdXR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ZW4gcGFhciByaWprZSBmYW1pbGllcyB0ZSBiZXNjaGVybWVuI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xMzowOTowMDwvZGl2PjxkaXY+5p2l5rqQIDog44CK5pma6Ze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DFACC1EB6ECA5EE693D7EA051A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