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C552189F4C5906CDE63838FE3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C552189F4C5906CDE63838FE3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SBnZWVmIGplIGFscyB3ZXJrbmVtZXIgamUgd29vbi13ZXJrdmVya2VlciBhYW4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cm9lcHNrb3N0PyDigJxJbiBkYXQgZ2V2YWwgaXMgZGUgYWFuZ2lmdGUgb25qdWlzdOKA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xMzox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C552189F4C5906CDE63838FE3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