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1A7C71F77B4A838E8F91294076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1A7C71F77B4A838E8F91294076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vayBCZWxnaXNjaGUgZ2V6aW5uZW4gYmV0cm9ra2VuIGluIHphYWsgdmFuIHNwZXJt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IGRpZSB6ZWxkemFtZSBnZW5tdXRhdGllIGRvb3JnYWY6IOKAnEFsIHRpZW4ga2luZGVy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IGthbmtlcuKAnS48L2gxPjxkaXY+5Y+R5biD5LqOIDogMjAyNS0wNS0yNyAxMzoxM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ma6Ze05paw6Ze7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1A7C71F77B4A838E8F91294076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