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28CEAA52ABBCB1F3B9F4D4F6EC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28CEAA52ABBCB1F3B9F4D4F6EC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W4gcmVjbGFtZSBtZWVyIHZvb3Igb25nZXpvbmRlIHZvZWRpbmcgaW4gYnV1cnQg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aG9sZW4gZW4gb3Agc29jaWFsZSBtZWRp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xMzoyMzowMDwvZGl2PjxkaXY+5p2l5rqQIDog44CK5pma6Ze05paw6Ze7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28CEAA52ABBCB1F3B9F4D4F6EC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