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52AE9B2745691F640696E9252B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52AE9B2745691F640696E9252B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sYXNzZW1lbnRzbWFubmVuIG1vZXRlbiBhYW4gZGUgYmFrIGluIGxvb2R6d2FyZSBi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cHBlLCB3aWUgZG9vcnN0YWF0IGRlIHRlc3Q/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3IDEzOjI2OjE0PC9kaXY+PGRpdj7mnaXmupAgOiDjgIrmmZrpl7TmlrDpl7v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52AE9B2745691F640696E9252B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