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F35040FB03B033F9B99D4633E3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35040FB03B033F9B99D4633E3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LVplZWxhbmRzZSB0aWVuZXIgb3ZlcmxlZGVuIG5hZGF0IGhpaiBkZWVsbmVl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IG5pZXV3ZSDigJhzcG9ydOKAmSBkaWUgdmlyYWFsIGdh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TM6MzA6MDA8L2Rpdj48ZGl2Puadpea6kCA6IOOAiuaZmumXt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35040FB03B033F9B99D4633E3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