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738E36C9CCC6BC0E4D5933BD62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38E36C9CCC6BC0E4D5933BD62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rbGFob21hIGxvb3B0IHZlcmRlciB1aXQgaW4gZmluYWxlIFdlc3Rlcm4gQ29u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Wl0Y2hlbGwgYWFuIGJhbmsgZ2VrbHVpc3Rlcm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cgMTM6MzU6MDA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38E36C9CCC6BC0E4D5933BD62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