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D620D89E806BD93952DAD3326D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D620D89E806BD93952DAD3326D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nRpbiBHYXJyaXggKDI5KSByaWprc3RlIGpvbmdlIG1pbGpvbmFpciB2YW4gTmV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OiB6b3ZlZWwgaGVlZnQgaGlqIG9wIHppam4gcmVrZW5pbmc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cgMTM6NDQ6MTQ8L2Rpdj48ZGl2Puadpea6kCA6IOOAiuaZmumXtO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D620D89E806BD93952DAD3326D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