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DC9E660DE86754889BDB74712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C9E660DE86754889BDB74712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VtYXJrZW4gdGlsdCBwZW5zaW9lbmxlZWZ0aWpkIGFscyBlZXJzdGUgRXVyb3Bl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vcCBuYWFyIDcwIGphYXI6IHphbCBkYXQgb29rIGJpaiBvbnMgb252ZXJtaWpkZWxp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GVuPy48L2gxPjxkaXY+5Y+R5biD5LqOIDogMjAyNS0wNS0yNyAxNDowMDoz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pma6Ze05paw6Ze7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DC9E660DE86754889BDB74712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