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FAE78CE7E0ED33E3AA71AAAA7A9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FAE78CE7E0ED33E3AA71AAAA7A9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4h+WQqOWkp+mpsem7hOa1t+a8lOe7gyDmtbfnqbrljY/lkIzkvZzmiJggX+Wkp+WFr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8L2gxPjxkaXY+5Y+R5biD5LqOIDogMjAyNS0wNS0yNy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aSn5YWs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FAE78CE7E0ED33E3AA71AAAA7A9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