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B578E97C86DFD5DF2810ABB6C5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578E97C86DFD5DF2810ABB6C5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ZhumFjeihl+WktOebtOaSrSDnq5/ooqvlj7DlvZPlsYDku6XigJzlpqjlrrPnp5jl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arpgIHms5Xlip4gX+Wkp+WFrOe9k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DowMDowMDwvZGl2PjxkaXY+5p2l5rqQIDog44CK5aSn5YWs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578E97C86DFD5DF2810ABB6C5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