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AFC797EB88BB4E7CF478B29266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AFC797EB88BB4E7CF478B29266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/hOWGm+WumO+8muaZruS6rOS4k+acuuabvumBreS5jOaXoOS6uuacuuWbtOaUuyB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RLjwvaDE+PGRpdj7lj5HluIPkuo4gOiAyMDI1LTA1LTI3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Kflha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AFC797EB88BB4E7CF478B29266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