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FDCE99AB377AE9CF6C4A8092CE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FDCE99AB377AE9CF6C4A8092CE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fqeWbveaAu+e7n+WAmemAieS6uuadjuWcqOaYjuaJv+ivuuaUueWWhOWvueWNj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5aSn5YWs572RLjwvaDE+PGRpdj7lj5HluIPkuo4gOiAyMDI1LTA1LTI3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Kflhaz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FDCE99AB377AE9CF6C4A8092CE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