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4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7A62EC2C5DB3D804FB027CBB2178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A62EC2C5DB3D804FB027CBB2178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cneS4reekvuaJueKAnOmHkeepueKAneezu+e7n++8mue+juWbveaOqOWKqOWkquep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WMliDorqnlpKrnqbrlronlhajkuI3nqLPlrpogX+Wkp+WFrOe9k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NyAwODowMDowMDwvZGl2PjxkaXY+5p2l5rqQIDog44CK5a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A62EC2C5DB3D804FB027CBB2178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