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82C66183E4CA7BEA76B2C3CC80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2C66183E4CA7BEA76B2C3CC80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1t+WPo+W4guWnlOWOn+S5puiusOe9l+WinuaWjOiiq+WPjOW8gO+8mui/neiD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7tOaKpOKAneaUv+ayu+WOn+WImSBf5aSn5YWs572R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4OjAwOjAwPC9kaXY+PGRpdj7mnaXmupAgOiDjgIrlpKflha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2C66183E4CA7BEA76B2C3CC80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