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C21FF41E1A2660B6B3EDFB4485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21FF41E1A2660B6B3EDFB4485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Wutue7n+iuoeWxgO+8mjHoh7M05pyI5Lu95YWo5Zu96KeE5qih5Lul5Li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p5ram5aKe6ZW/MS40JSBf5aSn5YWs572R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4OjAwOjAwPC9kaXY+PGRpdj7mnaXmupAgOiDjgIrlpKflha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C21FF41E1A2660B6B3EDFB4485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