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1080DB29A1097431B0E7AC7987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1080DB29A1097431B0E7AC7987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keWNl+ecgeWnlOWOn+W4uOWnlOOAgeecgeaUv+W6nOWOn+WJr+ecgemVv+adj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aPkOi1t+WFrOiviSBf5aSn5YWs572R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A4OjAwOjAwPC9kaXY+PGRpdj7mnaXmupAgOiDjgIrlpKflha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1080DB29A1097431B0E7AC7987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