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0:1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16EEA6560683F77B32A9E957E498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6EEA6560683F77B32A9E957E498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wb3J0IE1pbmlzdGVyIENyb3ducyBBbC1JdHRpaGFkIGFzIFJvc2huIFNhdWRpIExlY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aGFtcGlvbnMuPC9oMT48ZGl2PuWPkeW4g+S6jiA6IDIwMjUtMDUtMjcgMDg6MzA6NT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aymeeJuemAmuiur+ekviAoU1BBK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6EEA6560683F77B32A9E957E498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