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59FB02B78FA159ED974E23A72B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59FB02B78FA159ED974E23A72B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luYWggR292ZXJub3IgUmVjZWl2ZXMgQ2l2aWwgRGVmZW5zZSBEaXJlY3RvciBH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LjwvaDE+PGRpdj7lj5HluIPkuo4gOiAyMDI1LTA1LTI3IDA5OjUwOjM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pnnibnpgJrorq/npL4gKFNQQSk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59FB02B78FA159ED974E23A72B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