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23347A1876494197D58818BBFF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23347A1876494197D58818BBFF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mlsIERlZmVuc2UgRGlyZWN0b3IgR2VuZXJhbCBSZXZpZXdzIEhhamogU2FmZXR5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F0aW9ucyBpbiBNYWRpbmFoLjwvaDE+PGRpdj7lj5HluIPkuo4gOiAyMDI1LTA1LTI3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OjIwPC9kaXY+PGRpdj7mnaXmupAgOiDmspnnibnpgJrorq/npL4gKFNQQSk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23347A1876494197D58818BBFF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