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87E3EBC31245745DFED73EF540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87E3EBC31245745DFED73EF540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byBDaXRpemVucyBBcnJlc3RlZCBmb3IgVHJhbnNwb3J0aW5nIDE1IFVuYXV0aG9y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aWxncmltcyBpbnRvIE1ha2thaC48L2gxPjxkaXY+5Y+R5biD5LqOIDogMjAyNS0wNS0y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OToyNjwvZGl2PjxkaXY+5p2l5rqQIDog5rKZ54m56YCa6K6v56S+IChTUEEp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87E3EBC31245745DFED73EF540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