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E3F50E59441986C7293DD41FD2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E3F50E59441986C7293DD41FD2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TcmVsaWVmIERpc3RyaWJ1dGVzIDkwMCBGb29kIEJhc2tldHMgdG8gVnVsbmVyYWJs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GllcyBpbiBTdWRhbuKAmXMgQmx1ZSBOaWxlIFN0YXR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EwOjQzOjIzPC9kaXY+PGRpdj7mnaXmupAgOiDmspnnibnpgJrorq/n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QSk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E3F50E59441986C7293DD41FD2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