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96EDD093E9A6454D616B69154C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96EDD093E9A6454D616B69154C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VGFuZWUgd2VsY29tZXMgc3R1ZGVudHMgb2YgTmF0aW9uYWwgRGVm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b3Vyc2UgZm9yIEZ1dHVyZSBMZWFkZXJzIGR1cmluZyBhIHN0dWR5IHZpc2l0IGluIHR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LSDguIHguKPguLDguJfguKPguKfguIfguIHguLLguKPguJXguYjguLLguIfguJvguKPg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uJfguKguPC9oMT48ZGl2PuWPkeW4g+S6jiA6IDIwMjUtMDUtMjY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zsOWbveWkluS6pO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96EDD093E9A6454D616B69154C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