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DCC796B9F56E56896B9E5C73D5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DCC796B9F56E56896B9E5C73D5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mFzc2Fkb3IgVGFuZWUgU3RyZW5ndGhlbnMgVmV0ZXJhbnPigJkgQWZmYWlycyBD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lvbiB3aXRoIE1QVkEgTWluaXN0ZXIgIC0g4LiB4Lij4Liw4LiX4Lij4Lin4LiH4LiB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4LiV4LmI4Liy4LiH4Lib4Lij4Liw4LmA4LiX4Lio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2IDAwOjAwOjAwPC9kaXY+PGRpdj7mnaXmupAgOiDms7Dlm73lpJbkuqTpg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DCC796B9F56E56896B9E5C73D5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