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1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5140BFDFBB416757FA5CE1261F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5140BFDFBB416757FA5CE1261F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EJhbmNoYSB3ZWxjb21lcyBEZXB1dHkgU2VjLiBHZW4uIG9mIE9QREM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YSBkZWxlZ2F0aW9uIGZyb20gT1BEQyBmb3IgYSBzdHVkeSB2aXNpdCBpbiBjaXZp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aWNlIHJlZm9ybSBpbiB0aGUgUk9LICAtIOC4geC4o+C4sOC4l+C4o+C4p+C4h+C4geC4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leC5iOC4suC4h+C4m+C4o+C4sOC5gOC4l+C4q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wMDowMDowMDwvZGl2PjxkaXY+5p2l5rqQIDog5rOw5Zu95aSW5Lqk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5140BFDFBB416757FA5CE1261F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