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9:3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49AB5D54A4008548ADC881326D1B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9AB5D54A4008548ADC881326D1B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YmFzc2Fkb3Igb2YgVGhhaWxhbmQgRGlzY3Vzc2VzIHdpdGggUm95YWwgUGFyayBS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1ZWsgdG8gcHJvbW90ZSBUaGFpIEhvcnRpY3VsdHVyYWwgSW5ub3ZhdGlvbiBpbiB0aGU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3YWRlZSBTZW91bCBUaGFpIEZlc3RpdmFsIDIwMjXigJ0gLSDguIHguKPguLDguJfguKPgu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guIHguLLguKPguJXguYjguLLguIfguJvguKPguLDguYDguJfguKg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YgMDA6MDA6MDA8L2Rpdj48ZGl2Puadpea6kCA6IOazsOWbve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q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9AB5D54A4008548ADC881326D1B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