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B3E1114B7458E7BA6BCA1C5EE3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B3E1114B7458E7BA6BCA1C5EE3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b3IgQXJ1bnJ1bmcgUGhvdGhvbmcgSHVtcGhyZXlzLCB0b2dldGhlci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LiBOYXRvdWNoIFRoYW1tYW51cnVrLCBDb3Vuc2VsbG9yLCBhdHRlbmRlZCB0aGUgMzh0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W5nIG9mIHRoZSBBU0VBTiBDb21taXR0ZWUgaW4gU3RvY2tob2xtIChBQ1MpIGF0IHR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c3N5IG9mIFZpZXRuYW0gaW4gU3dlZGVuLiAtIOC4geC4o+C4sOC4l+C4o+C4p+C4h+C4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o+C4leC5iOC4suC4h+C4m+C4o+C4sOC5gOC4l+C4q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iAwMDowMDowMDwvZGl2PjxkaXY+5p2l5rqQIDog5rOw5Zu95aSW5Lqk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B3E1114B7458E7BA6BCA1C5EE3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