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D2DCD12D8449A90AD6ADDCAEB9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D2DCD12D8449A90AD6ADDCAEB9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mFzc2Fkb3IgQXJ1bnJ1bmcgUGhvdGhvbmcgSHVtcGhyZXlzIGFuZCBzdGFmZi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Sb3lhbCBUaGFpIEVtYmFzc3kgcGFydGljaXBhdGVkIGluIHRoZSBTb25na3JhbiAo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ZXcgWWVhcikgY2VsZWJyYXRpb24gb3JnYW5pc2VkIGJ5IFdhdCBCdWRkaGFiaGF2YW5h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ZXLDpXMuIC0g4LiB4Lij4Liw4LiX4Lij4Lin4LiH4LiB4Liy4Lij4LiV4LmI4Liy4LiH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4Liw4LmA4LiX4LioLjwvaDE+PGRpdj7lj5HluIPkuo4gOiAyMDI1LTA1LTI2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ms7Dlm73lpJbkuqTpg6g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D2DCD12D8449A90AD6ADDCAEB9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