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D2CC6ED8B7A538D9B01F0EBA6A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D2CC6ED8B7A538D9B01F0EBA6A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mFzc2Fkb3IgQXJ1bnJ1bmcgUGhvdGhvbmcgSHVtcGhyZXlzIGFuZCBUZWFtIFRo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GluIFN0b2NraG9sbSwgY29tcHJpc2luZyB0aGUgT2ZmaWNlIG9mIHRoZSBEZWZlbnNl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MOpLCB0aGUgVGhhaWxhbmQgQm9hcmQgb2YgSW52ZXN0bWVudCwgYW5kIG9mZmljaWFs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HRoZSBSb3lhbCBUaGFpIEVtYmFzc3kgdmlzaXRlZCBNaWRzdW1tZXIgQUIuIC0g4LiB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4LiX4Lij4Lin4LiH4LiB4Liy4Lij4LiV4LmI4Liy4LiH4Lib4Lij4Liw4LmA4LiX4Lio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2IDAw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s7Dlm73l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D2CC6ED8B7A538D9B01F0EBA6A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