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8B57425CC32E5E27682DF99C0D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8B57425CC32E5E27682DF99C0D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N1bC1HZW5lcmFsIG9mIFRoYWlsYW5kIGluIEtvbGthdGEgYXR0ZW5kZWQgdGhl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ZCBvYnNlcnZhbmNlIG9mIFZpc2FraGEgUHVqYSAyNTY5dGggQnVkZGhhIEpheWFudGkg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YXRpb24gYXQgV2F0IFRoYWkgR2F5YW5hdmlyaXlhIEtvbGthdGEsICBzdHJlbmd0aGVu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YWktSW5kaWFuIGN1bHR1cmFsIHRpZXMgdGhyb3VnaCBCdWRkaGlzbSAtIOC4geC4o+C4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o+C4p+C4h+C4geC4suC4o+C4leC5iOC4suC4h+C4m+C4o+C4sOC5gOC4l+C4q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iAwMDowMDowMDwvZGl2PjxkaXY+5p2l5rqQIDo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8B57425CC32E5E27682DF99C0D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