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9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A304A4A83C86E3A449E1C1A30B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A304A4A83C86E3A449E1C1A30B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bu+awl+ODu+OCrOOCueaWmemHkSA35pyI44GL44KJM+OBi+aciOWIhuijnOWKqS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aG5Lul5LiK44Gu6LKg5ouF5ribIHwgTkhLIHwg54mp5L6h6auY6aiw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3IDExOjQ1OjEzPC9kaXY+PGRpdj7mnaXmupAgOi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A304A4A83C86E3A449E1C1A30B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