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DF856F567ECE68BB92D514027E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F856F567ECE68BB92D514027E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p+ODquODvOOCsOmWi+W5leOCt+ODquODvOOCuuODgeOCseODg+ODiCA2MOaem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7ouWjsuOBiyDkvJrnpL7npL7plbfpgK7mjZUgfCBOSEsgfCDkuovku7Y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cgMTE6NTI6MzI8L2Rpdj48ZGl2Puadpea6kCA6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F856F567ECE68BB92D514027E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