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3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2FB22F4BA4D1C507207A5740D8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2FB22F4BA4D1C507207A5740D8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ylue4hCDjgbLjgY3pgIPjgZLjgarjgannlpHjgYTjga7jgqLjg6Hjg6rjgqvmtbf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hbXlo6sg6YWS5rCX5biv44Gz6YGL6Lui44Gu55aR44GE44KCIHwgTkhLIHwg5LqL5pW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3IDEyOjU1OjU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6XmnKzl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2FB22F4BA4D1C507207A5740D8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