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24A38A38855B6DE75776BB8A85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24A38A38855B6DE75776BB8A85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uuekjuW5tOmHkeW6leS4iuOBkuato+W8j+WQiOaEj+OBuCDoh6rmsJHlhZog5YW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IOeri+aGsuawkeS4u+WFmiDjgY3jgofjgYbljYjlvozlhZrpppbkvJroq4cgfCBOSEsg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5EuPC9oMT48ZGl2PuWPkeW4g+S6jiA6IDIwMjUtMDUtMjcgMTM6MjQ6Mz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XpeacrOW5v+aSreWNj+S8m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24A38A38855B6DE75776BB8A85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